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Nordsee Schleswig-Holstein – ganz familiär</w:t>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Etwas für die ganze Familie? Gar nicht so einfach, alle Bedürfnisse zu erfüllen. Urlaub an der Nordsee Schleswig-Holstein ist erfrischend anders, ein großer Spaß für die ganze Familie ganz gewiss. Denn dann ist man im Nordsee-Urlaub und man weiß plötzlich - es geht doch: Zwischen Kinderstrand und Kitesurfen, von Bollerwagen bis Boutique, über Reiten und Radfahren haben Inseln und Halligen, die Küste Dithmarschens und Nordfriesland sowie Helgoland genug für die Ferien des ganzen Jahres zu bieten. Und für jedes Familienmitglied. Hund inklusive. Einzigartige Naturerlebnisse wechseln sich ab mit lässigen Strandbistros, endlose Strände mit bunten Hafenstädten. Und: die Museen sind nicht nur eine Option für schlechtes Wetter.</w:t>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An den beliebten Familienstränden wacht die DLRG über einen gefahrlosen Badespaß und garantiert einen entspannten Urlaub am Meer auch für Mutter und Vater. Viele Orte zwischen List auf Sylt und der Elbmündung haben sich ganz familienfreundlich aufgestellt, zum Beispiel Büsum mit der Familienlagune Perlebucht. Und dann endlich ankommen: Der weite Blick, der Wind, die Freiheit, das Prickeln von Sand und Salzwasser auf der Haut, das klare, strömende Licht – nicht nur Kinder spüren sofort, dass die Nordsee ein ganz besonderer Ort ist. Auch die Strände auf Föhr oder die Rasenstrände wie beispielsweise an der Festlandsküste sowie den Inseln Pellworm oder Nordstrand sind lohnende Ziele nicht nur für Familien mit kleinen Kindern. Es kommt eben darauf an, was man braucht fürs Urlaubsglück. Den persönlichen Traumstrand zu finden wird allerdings schwer werden – bei der Auswahl! </w:t>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Apropos Sand, hier die Klassiker, die ganz großen Sandkästen: 40 Kilometer lang ist der längste Strand entlang der Westküste der Insel Sylt, der breiteste ist der Strand vor Sankt Peter-Ording mit bis zu zwei Kilometern (bei 12 Kilometern Länge), der größte Strand ist der „Kniepsand“ vor Amrum (maximal einen mal 15 Kilometer im Umfang). Und an der gesamten Nordseeküste Schleswig-Holsteins stehen mehr als 19000 Strandkörbe. Wie gesagt; es gilt, das Richtige zu finden. Urlaubsglück gibt´s genug. Und Platz ist reichlich da.</w:t>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Für die Kinder werden an der Nordseeküste Schleswig-Holsteins vielfältige Freizeit- und Erlebnismöglichkeiten für jedes Alter angeboten. Dann finden auch die Eltern Zeit, um mal in Ruhe ihre Sachen genießen können, Boutiquen zu durchstöbern oder einen Kitesurf-Kursus auszuprobieren. Bei der Kinder-Uni Föhr lernen die Kleinen durch mehr als 100 abwechslungsreiche Veranstaltungen von Hochschulprofessoren viel Wissenswertes über Natur, Kultur und dem Weltnaturerbe Wattenmeer.  </w:t>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Und nicht nur Kinder erklimmen gern einen der rot-weiß-geringelten Wahrzeichen der Nordseeküste Schleswig-Holsteins – zwölf Leuchttürme wachen an der Küste über das Wohl der Schifffahrt.</w:t>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pPr>
      <w:r>
        <w:rPr>
          <w:rFonts w:cs="Franklin Gothic Book;Franklin Gothic Book" w:ascii="Franklin Gothic Book;Franklin Gothic Book" w:hAnsi="Franklin Gothic Book;Franklin Gothic Book"/>
        </w:rPr>
        <w:t xml:space="preserve">Wattenmeer ist Weltnaturerbe: Es gibt zahlreiche Museen, die unbedingt einen Besuch lohnen. Das Nordfriesland Museum Husum, das Multimar Wattforum in Tönning oder das Erlebniszentrum Naturgewalten auf Sylt sind beispielweise hervorragend gemachte Ausstellungen, die kleinen wie großen Gästen die Geheimnisse der Nordsee näher bringen. Auch das, wie Ebbe und Flut funktionieren. Und was es an wirklich skurrilen Gestalten in der Nordsee gibt. Das hätten sich noch die wenigsten Besucher gedacht. Und eine Wattwanderung birgt – so oft man sie auch schon gemacht hat – immer wieder einen neuen, überraschenden Aspekt, über den sich zu staunen lohnt. Das wird man ebenso sicher auf den Fangfahrten tun: Mit dem Netz werden die Nordsee-Bewohner eingefangen und hinterher wieder entlassen, fachkundige Seeleute zeigen zum Beispiel den Seeskorpion. Wer kennt den denn schon. Eben. Denn die Nordsee ist vieles – nur langweilig, das ist sie sicher nicht.              </w:t>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numPr>
          <w:ilvl w:val="0"/>
          <w:numId w:val="0"/>
        </w:numPr>
        <w:ind w:right="-414" w:hanging="0"/>
        <w:jc w:val="both"/>
        <w:outlineLvl w:val="0"/>
        <w:rPr>
          <w:rFonts w:ascii="Franklin Gothic Book;Franklin Gothic Book" w:hAnsi="Franklin Gothic Book;Franklin Gothic Book" w:cs="Arial"/>
          <w:b/>
          <w:b/>
          <w:u w:val="single"/>
        </w:rPr>
      </w:pPr>
      <w:r>
        <w:rPr>
          <w:rFonts w:cs="Arial" w:ascii="Franklin Gothic Book;Franklin Gothic Book" w:hAnsi="Franklin Gothic Book;Franklin Gothic Book"/>
          <w:b/>
          <w:u w:val="single"/>
        </w:rPr>
        <w:t>Pressekontakt:</w:t>
      </w:r>
    </w:p>
    <w:p>
      <w:pPr>
        <w:pStyle w:val="Normal"/>
        <w:numPr>
          <w:ilvl w:val="0"/>
          <w:numId w:val="0"/>
        </w:numPr>
        <w:ind w:right="-414" w:hanging="0"/>
        <w:jc w:val="both"/>
        <w:outlineLvl w:val="0"/>
        <w:rPr>
          <w:rFonts w:ascii="Franklin Gothic Book;Franklin Gothic Book" w:hAnsi="Franklin Gothic Book;Franklin Gothic Book" w:cs="Arial"/>
          <w:b/>
          <w:b/>
          <w:u w:val="single"/>
        </w:rPr>
      </w:pPr>
      <w:r>
        <w:rPr>
          <w:rFonts w:cs="Arial" w:ascii="Franklin Gothic Book;Franklin Gothic Book" w:hAnsi="Franklin Gothic Book;Franklin Gothic Book"/>
          <w:b/>
          <w:u w:val="single"/>
        </w:rPr>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Nordsee-Tourismus-Service GmbH</w:t>
        <w:tab/>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 xml:space="preserve">Malte Keller </w:t>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Zingel 5, 25813 Husum</w:t>
        <w:tab/>
        <w:tab/>
        <w:tab/>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Tel.: 04841/89 75 11</w:t>
        <w:tab/>
        <w:tab/>
        <w:tab/>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Fax: 04841/48 43</w:t>
        <w:tab/>
        <w:tab/>
        <w:tab/>
        <w:tab/>
      </w:r>
    </w:p>
    <w:p>
      <w:pPr>
        <w:pStyle w:val="Normal"/>
        <w:ind w:right="-414" w:hanging="0"/>
        <w:jc w:val="both"/>
        <w:rPr/>
      </w:pPr>
      <w:r>
        <w:rPr>
          <w:rFonts w:cs="Arial" w:ascii="Franklin Gothic Book;Franklin Gothic Book" w:hAnsi="Franklin Gothic Book;Franklin Gothic Book"/>
        </w:rPr>
        <w:t xml:space="preserve">E-Mail: </w:t>
      </w:r>
      <w:hyperlink r:id="rId2">
        <w:r>
          <w:rPr>
            <w:rStyle w:val="InternetLink"/>
            <w:rFonts w:cs="Arial" w:ascii="Franklin Gothic Book;Franklin Gothic Book" w:hAnsi="Franklin Gothic Book;Franklin Gothic Book"/>
          </w:rPr>
          <w:t>presse@nordseetourismus.de</w:t>
        </w:r>
      </w:hyperlink>
      <w:r>
        <w:rPr>
          <w:rFonts w:cs="Arial" w:ascii="Franklin Gothic Book;Franklin Gothic Book" w:hAnsi="Franklin Gothic Book;Franklin Gothic Book"/>
        </w:rPr>
        <w:tab/>
      </w:r>
    </w:p>
    <w:p>
      <w:pPr>
        <w:pStyle w:val="Normal"/>
        <w:ind w:right="-414" w:hanging="0"/>
        <w:jc w:val="both"/>
        <w:rPr/>
      </w:pPr>
      <w:r>
        <w:rPr>
          <w:rFonts w:cs="Arial" w:ascii="Franklin Gothic Book;Franklin Gothic Book" w:hAnsi="Franklin Gothic Book;Franklin Gothic Book"/>
          <w:color w:val="000000"/>
        </w:rPr>
        <w:t xml:space="preserve">Internet: </w:t>
      </w:r>
      <w:hyperlink r:id="rId3">
        <w:r>
          <w:rPr>
            <w:rStyle w:val="InternetLink"/>
            <w:rFonts w:cs="Arial" w:ascii="Franklin Gothic Book;Franklin Gothic Book" w:hAnsi="Franklin Gothic Book;Franklin Gothic Book"/>
            <w:color w:val="000000"/>
          </w:rPr>
          <w:t>www.nordseetourismus.de</w:t>
        </w:r>
      </w:hyperlink>
      <w:r>
        <w:rPr>
          <w:rFonts w:cs="Arial" w:ascii="Franklin Gothic Book;Franklin Gothic Book" w:hAnsi="Franklin Gothic Book;Franklin Gothic Book"/>
          <w:color w:val="000000"/>
        </w:rPr>
        <w:tab/>
      </w:r>
    </w:p>
    <w:p>
      <w:pPr>
        <w:pStyle w:val="Normal"/>
        <w:spacing w:lineRule="auto" w:line="360"/>
        <w:ind w:right="-414" w:hanging="0"/>
        <w:jc w:val="both"/>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r>
    </w:p>
    <w:p>
      <w:pPr>
        <w:pStyle w:val="Normal"/>
        <w:ind w:right="-48" w:hanging="0"/>
        <w:jc w:val="both"/>
        <w:rPr>
          <w:rFonts w:ascii="Franklin Gothic Book;Franklin Gothic Book" w:hAnsi="Franklin Gothic Book;Franklin Gothic Book" w:cs="Arial"/>
          <w:sz w:val="20"/>
        </w:rPr>
      </w:pPr>
      <w:r>
        <w:rPr>
          <w:rFonts w:cs="Arial" w:ascii="Franklin Gothic Book;Franklin Gothic Book" w:hAnsi="Franklin Gothic Book;Franklin Gothic Book"/>
          <w:sz w:val="20"/>
        </w:rPr>
        <w:t xml:space="preserve">Die Nordsee-Tourismus-Service GmbH (NTS) ist die zentrale Tourismusmarketing-Organisation der gesamten Nordsee Schleswig-Holstein - von der Elbe im Süden bis zur dänischen Grenze im Norden, inklusive der schleswig-holsteinischen Insel- und Halligwelt. Sie ist die Kommunikations- und Marketingschnittstelle für die touristischen Orte, Gemeinden, Kreise, Institutionen und Verbände entlang der Nordsee. Das gemeinsame Ziel ist es, mehr Gäste für einen Aufenthalt an der Nordsee Schleswig Holstein zu gewinnen, denn: Das Urlaubserlebnis an der Nordsee stärkt Körper, Kopf und Seele. Zusammen mit den Nachbarländern und der Nationalparkverwaltung Schleswig-Holsteinisches Wattenmeer setzt sich die NTS für nachhaltigen Tourismus im UNESCO Weltnaturerbe Wattenmeer ein. Mehr unter: </w:t>
      </w:r>
      <w:hyperlink r:id="rId4" w:tgtFrame="_blank">
        <w:r>
          <w:rPr>
            <w:rStyle w:val="InternetLink"/>
            <w:rFonts w:cs="Franklin Gothic Book;Franklin Gothic Book" w:ascii="Franklin Gothic Book;Franklin Gothic Book" w:hAnsi="Franklin Gothic Book;Franklin Gothic Book"/>
            <w:sz w:val="20"/>
          </w:rPr>
          <w:t>www.nordseetourismus.de</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5"/>
      <w:footerReference w:type="default" r:id="rId6"/>
      <w:type w:val="nextPage"/>
      <w:pgSz w:w="11906" w:h="16838"/>
      <w:pgMar w:left="1418" w:right="1416" w:gutter="0" w:header="709" w:top="1691"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rPr>
        <w:rFonts w:ascii="Arial" w:hAnsi="Arial" w:cs="Arial"/>
        <w:sz w:val="20"/>
        <w:szCs w:val="20"/>
      </w:rPr>
    </w:pPr>
    <w:r>
      <w:rPr/>
      <w:drawing>
        <wp:inline distT="0" distB="0" distL="0" distR="0">
          <wp:extent cx="240347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2403475" cy="447040"/>
                  </a:xfrm>
                  <a:prstGeom prst="rect">
                    <a:avLst/>
                  </a:prstGeom>
                </pic:spPr>
              </pic:pic>
            </a:graphicData>
          </a:graphic>
        </wp:inline>
      </w:drawing>
    </w:r>
    <w:r>
      <w:rPr/>
      <w:tab/>
    </w:r>
    <w:r>
      <w:rPr>
        <w:lang w:val="en-US" w:eastAsia="en-US"/>
      </w:rPr>
      <w:drawing>
        <wp:inline distT="0" distB="0" distL="0" distR="0">
          <wp:extent cx="319976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2" r="-11" b="-82"/>
                  <a:stretch>
                    <a:fillRect/>
                  </a:stretch>
                </pic:blipFill>
                <pic:spPr bwMode="auto">
                  <a:xfrm>
                    <a:off x="0" y="0"/>
                    <a:ext cx="3199765" cy="438150"/>
                  </a:xfrm>
                  <a:prstGeom prst="rect">
                    <a:avLst/>
                  </a:prstGeom>
                </pic:spPr>
              </pic:pic>
            </a:graphicData>
          </a:graphic>
        </wp:inline>
      </w:drawing>
    </w:r>
    <w:r>
      <w:rPr/>
      <w:tab/>
      <w:tab/>
    </w:r>
  </w:p>
  <w:p>
    <w:pPr>
      <w:pStyle w:val="Footer"/>
      <w:tabs>
        <w:tab w:val="clear" w:pos="4536"/>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6" w:hanging="0"/>
      <w:rPr/>
    </w:pPr>
    <w:r>
      <w:rPr/>
      <w:tab/>
      <w:tab/>
    </w:r>
    <w:r>
      <w:rPr/>
      <w:drawing>
        <wp:inline distT="0" distB="0" distL="0" distR="0">
          <wp:extent cx="2324100"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35" r="-15" b="-35"/>
                  <a:stretch>
                    <a:fillRect/>
                  </a:stretch>
                </pic:blipFill>
                <pic:spPr bwMode="auto">
                  <a:xfrm>
                    <a:off x="0" y="0"/>
                    <a:ext cx="2324100" cy="952500"/>
                  </a:xfrm>
                  <a:prstGeom prst="rect">
                    <a:avLst/>
                  </a:prstGeom>
                </pic:spPr>
              </pic:pic>
            </a:graphicData>
          </a:graphic>
        </wp:inline>
      </w:drawing>
    </w:r>
  </w:p>
  <w:p>
    <w:pPr>
      <w:pStyle w:val="Header"/>
      <w:ind w:right="-4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RotisSansSerif;Courier New" w:hAnsi="RotisSansSerif;Courier New" w:cs="RotisSansSerif;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schrift">
    <w:name w:val="Standardschrif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nordseetourismus.de" TargetMode="External"/><Relationship Id="rId3" Type="http://schemas.openxmlformats.org/officeDocument/2006/relationships/hyperlink" Target="http://www.nordseetourismus.de/" TargetMode="External"/><Relationship Id="rId4" Type="http://schemas.openxmlformats.org/officeDocument/2006/relationships/hyperlink" Target="http://www.nordseetourismu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08:00Z</dcterms:created>
  <dc:creator>maikenicolai</dc:creator>
  <dc:description/>
  <cp:keywords/>
  <dc:language>en-US</dc:language>
  <cp:lastModifiedBy>Annika Hansen</cp:lastModifiedBy>
  <cp:lastPrinted>2016-02-09T11:37:00Z</cp:lastPrinted>
  <dcterms:modified xsi:type="dcterms:W3CDTF">2018-07-13T12:08:00Z</dcterms:modified>
  <cp:revision>2</cp:revision>
  <dc:subject/>
  <dc:title>Natur erleben</dc:title>
</cp:coreProperties>
</file>